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951"/>
        <w:gridCol w:w="901"/>
        <w:gridCol w:w="938"/>
        <w:gridCol w:w="902"/>
        <w:gridCol w:w="940"/>
        <w:gridCol w:w="902"/>
        <w:gridCol w:w="901"/>
        <w:gridCol w:w="902"/>
        <w:gridCol w:w="984"/>
      </w:tblGrid>
      <w:tr>
        <w:trPr>
          <w:trHeight w:val="1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8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8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9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5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6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3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2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4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7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9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2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7,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3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6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7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3,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5,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7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5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3,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3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2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9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2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2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3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6,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1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394" w:leader="none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ab/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1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1"/>
        <w:gridCol w:w="950"/>
        <w:gridCol w:w="902"/>
        <w:gridCol w:w="938"/>
        <w:gridCol w:w="902"/>
        <w:gridCol w:w="940"/>
        <w:gridCol w:w="902"/>
        <w:gridCol w:w="901"/>
        <w:gridCol w:w="902"/>
        <w:gridCol w:w="9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5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3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1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8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3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0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5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2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4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6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9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9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7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3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4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3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8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7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1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5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6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9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8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6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8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74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6,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9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осе</w:t>
            </w:r>
            <w:r>
              <w:rPr>
                <w:b/>
                <w:sz w:val="20"/>
                <w:szCs w:val="20"/>
                <w:lang w:val="sr-RS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6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5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7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3,</w:t>
            </w:r>
            <w:r>
              <w:rPr>
                <w:b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,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2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1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1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2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7"/>
        <w:gridCol w:w="937"/>
        <w:gridCol w:w="888"/>
        <w:gridCol w:w="925"/>
        <w:gridCol w:w="888"/>
        <w:gridCol w:w="926"/>
        <w:gridCol w:w="888"/>
        <w:gridCol w:w="888"/>
        <w:gridCol w:w="888"/>
        <w:gridCol w:w="96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5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8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5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9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4,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7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7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2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2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6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6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5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2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9,8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9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0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7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8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7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0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1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9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8,</w:t>
            </w:r>
            <w:r>
              <w:rPr>
                <w:b/>
                <w:lang w:val="sr-CS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7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58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36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8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9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**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3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.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9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3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52"/>
        <w:gridCol w:w="952"/>
        <w:gridCol w:w="902"/>
        <w:gridCol w:w="939"/>
        <w:gridCol w:w="902"/>
        <w:gridCol w:w="940"/>
        <w:gridCol w:w="902"/>
        <w:gridCol w:w="901"/>
        <w:gridCol w:w="902"/>
        <w:gridCol w:w="9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7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9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9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37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2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3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7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7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3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0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8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8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4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1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3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9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4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4,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6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1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46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7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2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2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44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4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7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1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4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4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85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3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1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85,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7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</w:t>
            </w:r>
            <w:r>
              <w:rPr>
                <w:lang w:val="sr-RS"/>
              </w:rPr>
              <w:t>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83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4,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8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2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5,12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9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5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,41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5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5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2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7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8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2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1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7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3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86</w:t>
            </w:r>
            <w:r>
              <w:rPr>
                <w:lang w:val="sr-RS"/>
              </w:rPr>
              <w:t>,</w:t>
            </w: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3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1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8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1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7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5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2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6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8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7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2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99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6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</w:t>
      </w:r>
    </w:p>
    <w:p>
      <w:pPr>
        <w:pStyle w:val="Normal"/>
        <w:ind w:left="1440" w:firstLine="720"/>
        <w:rPr/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418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7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5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0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7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7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3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5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7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9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1,0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5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8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7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6,7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5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8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0,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6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7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8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6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0,9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5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1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4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4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8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2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3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7,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7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3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8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5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6,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0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1,8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5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7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1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8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2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8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6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9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,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6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8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3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8,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9,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63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0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,8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6</w:t>
            </w:r>
            <w:r>
              <w:rPr>
                <w:lang w:val="sr-RS"/>
              </w:rPr>
              <w:t>,</w:t>
            </w:r>
            <w:r>
              <w:rPr/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1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1,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0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7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,4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1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58,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8,0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9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4,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6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2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7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488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7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1,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7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,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,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1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4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0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,0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5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3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3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6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9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0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0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1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27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3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2,6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5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8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61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2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5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13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1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2,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Н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0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276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2Char">
    <w:name w:val="Наслов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Мап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terCarcterCharCarcterCarcterCharCarcterCarcterCarcterCharCharChar">
    <w:name w:val="Carácter Carácter Char Carácter Carácter Char Carácter Carácter Carácte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1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Style15">
    <w:name w:val="Текст у балончићу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7:00Z</dcterms:created>
  <dc:creator>korisnik34545</dc:creator>
  <dc:description/>
  <cp:keywords/>
  <dc:language>en-US</dc:language>
  <cp:lastModifiedBy>Suzana</cp:lastModifiedBy>
  <cp:lastPrinted>2021-02-25T10:01:00Z</cp:lastPrinted>
  <dcterms:modified xsi:type="dcterms:W3CDTF">2021-02-25T09:19:00Z</dcterms:modified>
  <cp:revision>7</cp:revision>
  <dc:subject/>
  <dc:title>                  </dc:title>
</cp:coreProperties>
</file>